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52"/>
          <w:szCs w:val="52"/>
        </w:rPr>
        <w:t>Turnierplan Sonntag 20.9.2015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Damen   Spielzeit 15 Minut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5220"/>
        <w:gridCol w:w="15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hrze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i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gebni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09: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DJK Erlangen-Baiersdor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 Erlangen/Niederlinda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20 – 09: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 Eltersdorf 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Nürnberg Fürt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40 – 09: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Rohr/Pavelsba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C 1861 Donauwört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10: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 1861 Erlangen-Bruc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DJK Erlangen-Baiersdor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 – 10: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 Erlangen/Niederlinda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 Eltersdorf 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0 – 10: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Nürnberg Fürt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Rohr/Pavelsba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– 11: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SC 1861 Donauwörth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 1861 Erlangen-Bruc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 – 11: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DJK Erlangen-Baiersdor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 Eltersdorf 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 – 11: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 Erlangen/Niederlinda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Nürnberg Fürt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– 12: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right="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 Eltersdorf 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Rohr/Pavelsba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0 – 12: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Nürnberg Fürt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SC 1861 Donauwörth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 – 12: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Rohr/Pavelsba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 1861 Erlangen-Bruc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– 13: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DJK Erlangen-Baiersdor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Nürnberg Fürt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20 – 13: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 Erlangen/Niederlinda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Rohr/Pavelsba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0 – 13: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 Eltersdorf 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SC 1861 Donauwörth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– 14: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Nürnberg Fürt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 1861 Erlangen-Bruc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:20 – 14:35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Rohr/Pavelsba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DJK Erlangen-Baiersdor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 – 14: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SC 1861 Donauwörth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 Erlangen/Niederlinda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5: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 1861 Erlangen-Bruc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 Eltersdorf 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 – 15: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DJK Erlangen-Baiersdor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SC 1861 Donauwörth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0 – 15: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G Erlangen/Niederlinda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 1861 Erlangen-Bruc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18:00Z</dcterms:created>
  <dc:creator>--</dc:creator>
  <dc:description/>
  <dc:language>en-US</dc:language>
  <cp:lastModifiedBy>Admin</cp:lastModifiedBy>
  <dcterms:modified xsi:type="dcterms:W3CDTF">2014-08-22T14:10:00Z</dcterms:modified>
  <cp:revision>3</cp:revision>
  <dc:subject/>
  <dc:title>Turnierplan Samstag 17</dc:title>
</cp:coreProperties>
</file>