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52"/>
          <w:szCs w:val="52"/>
        </w:rPr>
        <w:t>Turnierplan Samstag 19.9.201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Männer   Spielzeit 15 Minut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5220"/>
        <w:gridCol w:w="15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hrze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09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 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0 – 09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0 Gunzenhaus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Uttenreut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0 – 09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 Erlangen/Niederlindach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 I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0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 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 – 10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0 Gunzenhause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 – 10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Uttenreu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 Erlangen/Niederlindach 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1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 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 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 – 11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0 Gunzenhause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 – 11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Uttenreut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2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0 Gunzenhaus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 Erlangen/Niederlindach 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 – 12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Uttenreu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 I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 – 12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G Erlangen/Niederlindach I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 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3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Uttenreut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 – 13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 Erlangen/Niederlindach 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 – 13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0 Gunzenhaus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 I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4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Uttenreu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 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20 – 14:3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 Erlangen/Niederlindach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 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 – 14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 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 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0 Gunzenhause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 – 15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 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 I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 – 15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 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5:00Z</dcterms:created>
  <dc:creator>--</dc:creator>
  <dc:description/>
  <dc:language>en-US</dc:language>
  <cp:lastModifiedBy>Admin</cp:lastModifiedBy>
  <cp:lastPrinted>2014-08-22T13:03:00Z</cp:lastPrinted>
  <dcterms:modified xsi:type="dcterms:W3CDTF">2014-08-22T11:15:00Z</dcterms:modified>
  <cp:revision>4</cp:revision>
  <dc:subject/>
  <dc:title>Turnierplan Samstag 17</dc:title>
</cp:coreProperties>
</file>